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firstLine="708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</w:t>
      </w:r>
      <w:r>
        <w:rPr>
          <w:sz w:val="22"/>
          <w:szCs w:val="22"/>
        </w:rPr>
        <w:t>KÜRKÇÜLER ORTAOKULU  2018/2019    EĞİTİM ÖĞRETİM YILI    ÖĞRETMEN – VELİ GÖRÜŞME SAATLERİ ÇİZELGESİ</w:t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955"/>
        <w:gridCol w:w="5063"/>
        <w:gridCol w:w="2912"/>
        <w:gridCol w:w="1700"/>
        <w:gridCol w:w="2410"/>
      </w:tblGrid>
      <w:tr>
        <w:trPr>
          <w:trHeight w:val="4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DI SOYAD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ANŞI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İRDİĞİ SINIFLAR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ÜŞME GÜNLER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ÜŞME SAATLER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GÖRÜŞME YERİ</w:t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za GÜDÜ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/ Görsel S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anatlar </w:t>
            </w:r>
            <w:r>
              <w:rPr>
                <w:b/>
                <w:sz w:val="20"/>
                <w:szCs w:val="20"/>
              </w:rPr>
              <w:t>(8/A, 8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 İÇİ HERGÜ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48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fü ASLANBAYRA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rd. / İngilizce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gilizce            </w:t>
            </w:r>
            <w:r>
              <w:rPr>
                <w:b/>
                <w:sz w:val="20"/>
                <w:szCs w:val="20"/>
              </w:rPr>
              <w:t>(7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 İÇİ HERGÜ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AKBULUT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 Öğretmen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 Öğretme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 İÇİ HERGÜ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dar İN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R / Bilişim Tek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im Tek.      </w:t>
            </w:r>
            <w:r>
              <w:rPr>
                <w:b/>
                <w:sz w:val="20"/>
                <w:szCs w:val="20"/>
              </w:rPr>
              <w:t>(5/A, 5/B, 6/A, 6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 İÇİ HERGÜ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6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CİRİZ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               </w:t>
            </w:r>
            <w:r>
              <w:rPr>
                <w:b/>
                <w:sz w:val="20"/>
                <w:szCs w:val="20"/>
              </w:rPr>
              <w:t>(5/A, 7/A, 8/B, 8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 - ÇARŞAMB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İLDENİZ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               </w:t>
            </w:r>
            <w:r>
              <w:rPr>
                <w:b/>
                <w:sz w:val="20"/>
                <w:szCs w:val="20"/>
              </w:rPr>
              <w:t>(6/A, 6/B, 7/B, 7/C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 - ÇARŞAMB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sen Aylin ARISO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         </w:t>
            </w:r>
            <w:r>
              <w:rPr>
                <w:b/>
                <w:sz w:val="20"/>
                <w:szCs w:val="20"/>
              </w:rPr>
              <w:t>(7/A, 7/B, 7/C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 - PERŞEM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ah ARISO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         </w:t>
            </w:r>
            <w:r>
              <w:rPr>
                <w:b/>
                <w:sz w:val="20"/>
                <w:szCs w:val="20"/>
              </w:rPr>
              <w:t>(5/A, 8/A, 8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 - PERŞEM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in ÇOBA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         </w:t>
            </w:r>
            <w:r>
              <w:rPr>
                <w:b/>
                <w:sz w:val="20"/>
                <w:szCs w:val="20"/>
              </w:rPr>
              <w:t>(5/B, 6/A, 6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 - CU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Kaan AKKU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ve Teknoloji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 ve Teknoloji </w:t>
            </w:r>
            <w:r>
              <w:rPr>
                <w:b/>
                <w:sz w:val="20"/>
                <w:szCs w:val="20"/>
              </w:rPr>
              <w:t>(6/A, 6/B, 8/A, 8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 - CU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le SEĞMENOĞLU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ve Teknoloji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 ve Teknoloji </w:t>
            </w:r>
            <w:r>
              <w:rPr>
                <w:b/>
                <w:sz w:val="20"/>
                <w:szCs w:val="20"/>
              </w:rPr>
              <w:t>(5/A, 5/B, 7/A, 7/B, 7/C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 - PERŞEM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2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 BAN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Bilgiler </w:t>
            </w:r>
            <w:r>
              <w:rPr>
                <w:b/>
                <w:sz w:val="20"/>
                <w:szCs w:val="20"/>
              </w:rPr>
              <w:t>(5/A, 5/B, 6/A, 6/B, 7/A, 7/B, 7/C,  8/A, 8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 - PERŞEM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48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UYS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Kült. Ve Ahl. Bil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Kültürü      </w:t>
            </w:r>
            <w:r>
              <w:rPr>
                <w:b/>
                <w:sz w:val="20"/>
                <w:szCs w:val="20"/>
              </w:rPr>
              <w:t>(5/A, 5/B, 6/A, 6/B, 7/A, 7/B, 7/C,  8/A, 8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 - SAL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ğur HAYDA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en Eğitimi  </w:t>
            </w:r>
            <w:r>
              <w:rPr>
                <w:b/>
                <w:sz w:val="20"/>
                <w:szCs w:val="20"/>
              </w:rPr>
              <w:t>(5/A, 5/B, 6/A, 6/B, 7/A, 7/B, 7/C,  8/A, 8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 - SAL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4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iz ERDE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zik               </w:t>
            </w:r>
            <w:r>
              <w:rPr>
                <w:b/>
                <w:sz w:val="20"/>
                <w:szCs w:val="20"/>
              </w:rPr>
              <w:t>(5/A, 5/B, 6/A, 6/B, 7/A, 7/B, 7/C,  8/A, 8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4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lin VURA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anatlar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anatlar </w:t>
            </w:r>
            <w:r>
              <w:rPr>
                <w:b/>
                <w:sz w:val="20"/>
                <w:szCs w:val="20"/>
              </w:rPr>
              <w:t>(5/A, 5/B, 6/A, 6/B, 7/A, 7/B, 7/C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 - SAL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ke PAMUKÇU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gilizce            </w:t>
            </w:r>
            <w:r>
              <w:rPr>
                <w:b/>
                <w:sz w:val="20"/>
                <w:szCs w:val="20"/>
              </w:rPr>
              <w:t xml:space="preserve">(5/A, 5/B, 6/A, 7/A, 7/C)  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ŞEMB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kçe GÜVE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gilizce            </w:t>
            </w:r>
            <w:r>
              <w:rPr>
                <w:b/>
                <w:sz w:val="20"/>
                <w:szCs w:val="20"/>
              </w:rPr>
              <w:t>(6/B, 8/A, 8/B)</w:t>
            </w:r>
            <w:r>
              <w:rPr>
                <w:sz w:val="20"/>
                <w:szCs w:val="20"/>
              </w:rPr>
              <w:t xml:space="preserve">  -   Türkçe </w:t>
            </w:r>
            <w:r>
              <w:rPr>
                <w:b/>
                <w:sz w:val="20"/>
                <w:szCs w:val="20"/>
              </w:rPr>
              <w:t>(5/B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 - PERŞEM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10-12: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ODA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49" w:right="2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9:00Z</dcterms:created>
  <dc:creator>Muhammet</dc:creator>
  <dc:description/>
  <dc:language>en-US</dc:language>
  <cp:lastModifiedBy>user</cp:lastModifiedBy>
  <cp:lastPrinted>2018-11-01T12:28:00Z</cp:lastPrinted>
  <dcterms:modified xsi:type="dcterms:W3CDTF">2018-11-01T09:29:00Z</dcterms:modified>
  <cp:revision>2</cp:revision>
  <dc:subject/>
  <dc:title>GAZİ ORTAOKULU 2013/2014 EĞİTİM YILI ÖĞRETMEN – VELİ GÖRÜŞME SAATLERİ ÇİZELGESİ</dc:title>
</cp:coreProperties>
</file>